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…………………………………….            Model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…………………………                                Skala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………………………………            Wykonawca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……………………………………..             Model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 ………………………..                                  Skala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……………………………….           Wykonawca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……………………………………..            Model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…………………………..                               Skala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…..……………………………           Wykonawca….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………………………………………            Model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 ………………………….                                Skala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…………………. …………….           Wykonawca……..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………………………………………              Model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 …………………………..                                 Skala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..……………………………….             Wykonawca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……………………………………...              Model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 …………………………..                                  Skala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..……………………………….             Wykonawca…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u w:val="single"/>
        </w:rPr>
        <w:t>WYPEŁNIĆ    DRUKOWANYMI      LITER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2:20:00Z</dcterms:created>
  <dc:creator>Admin</dc:creator>
  <dc:description/>
  <cp:keywords/>
  <dc:language>en-US</dc:language>
  <cp:lastModifiedBy>Wioletta</cp:lastModifiedBy>
  <cp:lastPrinted>2019-01-09T10:51:00Z</cp:lastPrinted>
  <dcterms:modified xsi:type="dcterms:W3CDTF">2019-01-09T09:51:00Z</dcterms:modified>
  <cp:revision>9</cp:revision>
  <dc:subject/>
  <dc:title/>
</cp:coreProperties>
</file>